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rPr>
          <w:rFonts w:cs="Arial" w:ascii="Arial" w:hAnsi="Arial"/>
          <w:color w:val="FFFFFF"/>
          <w:sz w:val="16"/>
          <w:szCs w:val="16"/>
          <w:lang w:val="hr-HR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hr-HR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lang w:val="hr-HR"/>
              </w:rPr>
              <w:fldChar w:fldCharType="separate"/>
            </w:r>
            <w:r>
              <w:rPr>
                <w:b/>
                <w:sz w:val="18"/>
                <w:szCs w:val="18"/>
                <w:lang w:val="hr-HR"/>
              </w:rPr>
              <w:t>02-000033/21</w:t>
            </w:r>
            <w:r/>
            <w:r>
              <w:rPr>
                <w:sz w:val="18"/>
                <w:b/>
                <w:szCs w:val="18"/>
                <w:lang w:val="hr-HR"/>
              </w:rPr>
              <w:fldChar w:fldCharType="end"/>
            </w: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hr-HR"/>
              </w:rPr>
              <w:instrText xml:space="preserve"> FORMTEXT </w:instrText>
            </w:r>
            <w:r>
              <w:rPr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lang w:val="hr-HR"/>
              </w:rPr>
              <w:fldChar w:fldCharType="separate"/>
            </w:r>
            <w:r>
              <w:rPr>
                <w:sz w:val="16"/>
                <w:szCs w:val="16"/>
                <w:lang w:val="hr-HR"/>
              </w:rPr>
              <w:t>01.1-1413EK-031/21</w:t>
            </w:r>
            <w:r/>
            <w:r>
              <w:rPr>
                <w:sz w:val="16"/>
                <w:szCs w:val="16"/>
                <w:lang w:val="hr-HR"/>
              </w:rPr>
              <w:fldChar w:fldCharType="end"/>
            </w:r>
            <w:r>
              <w:rPr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hr-HR"/>
              </w:rPr>
            </w:pPr>
            <w:r>
              <w:rPr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um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TEXT </w:instrText>
            </w:r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r>
              <w:rPr>
                <w:sz w:val="18"/>
                <w:szCs w:val="18"/>
                <w:lang w:val="hr-HR"/>
              </w:rPr>
              <w:t>26.3.2021.</w:t>
            </w:r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jesto,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3"/>
          <w:szCs w:val="23"/>
          <w:lang w:val="hr-HR" w:eastAsia="en-GB"/>
        </w:rPr>
        <w:t>Na osnovu člana 16. i člana 17. Zakona o Vladi Brčko distrikta Bosne i Hercegovine – prečišćeni tekst („Službeni glasnik Brčko distrikta BiH“, broj: 22/18, 49/18, 8/19, 10/19 i 32/19) i Odluke o imenovanju Štaba za zaštitu i spašavanje Brčko distrikta BiH, broj predmeta: 02-000049/20, broj akta: 01.11-0566LO-006/20 od 13. 3. 2020. godine, broj akta: 01.11-0566LO-012/20 od 13. 3. 2020. godine i broj akta: 01.11-0566LO-020/20 od 16. 3. 2020. godine, a u skladu s članom 18. tačkom o), članom 19. tačkom a), članovima 35. i 37. stavom (1) Zakona o zaštiti i spašavanju ljudi i materijalnih dobara od prirodnih i drugih nesreća u Brčko distriktu Bosne i Hercegovine („Službeni glasnik Brčko distrikta BiH“, broj: 29/16 i 33/16), Odlukom o proglašenju stanja prirodne nesreće zbog COVID-19</w:t>
      </w:r>
      <w:r>
        <w:rPr>
          <w:i/>
          <w:color w:val="000000"/>
          <w:sz w:val="23"/>
          <w:szCs w:val="23"/>
          <w:lang w:val="hr-HR" w:eastAsia="en-GB"/>
        </w:rPr>
        <w:t xml:space="preserve"> </w:t>
      </w:r>
      <w:r>
        <w:rPr>
          <w:color w:val="000000"/>
          <w:sz w:val="23"/>
          <w:szCs w:val="23"/>
          <w:lang w:val="hr-HR" w:eastAsia="en-GB"/>
        </w:rPr>
        <w:t xml:space="preserve">(korona virus), broj predmeta: 43-000096/20, broj akta: 01.1-1141SM-001/20 od 13. 3. 2020. godine, u vezi s Odlukom o proglašenju ugroženosti stanovnika Brčko distrikta BiH od epidemije zarazne bolesti – korona virusa (COVID-19), broj predmeta: 02-000049/20, broj akta: 01.11-0566LO-001/20 od 11. 3. 2020. godine i broj akta: 01.11-0566LO-003/20 od 12. 3. 2020. godine, članovima 5. i 6. Poslovnika o načinu rada i rukovođenju Štabom za zaštitu i spašavanje Brčko distrikta BiH, broj predmeta: 02-000057/20, broj akta: 01.11-0566LO-004/20 od 20. 3. 2020. godine, nakon održane 92. telefonske sjednice Štaba, komandant Štaba, gradonačelnik Brčko distrikta BiH dana 26. 3. 2021. godine  i z d a j e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hr-HR" w:eastAsia="en-GB"/>
        </w:rPr>
      </w:pPr>
      <w:r>
        <w:rPr>
          <w:color w:val="000000"/>
          <w:sz w:val="23"/>
          <w:szCs w:val="23"/>
          <w:lang w:val="hr-HR" w:eastAsia="en-GB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hr-HR" w:eastAsia="en-GB"/>
        </w:rPr>
      </w:pPr>
      <w:r>
        <w:rPr>
          <w:color w:val="000000"/>
          <w:sz w:val="23"/>
          <w:szCs w:val="23"/>
          <w:lang w:val="hr-HR" w:eastAsia="en-GB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 A R E D B 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 1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6"/>
          <w:szCs w:val="16"/>
          <w:lang w:val="hr-HR"/>
        </w:rPr>
      </w:pPr>
      <w:r>
        <w:rPr>
          <w:lang w:val="hr-HR"/>
        </w:rPr>
        <w:t>Zabranjuje se kretanje osobama na području Brčko distrikta Bosne i Hercegovine u narednih 15 (petnaest) dana u vremenskom periodu od 22.00 do 5.00 sat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hr-HR"/>
        </w:rPr>
        <w:t>Dozvoljava se tokom trajanja zabrane kretanja rad dežurnih apoteka i benzinskih stanica samo u dijelu koji se bavi točenjem goriv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hr-HR"/>
        </w:rPr>
      </w:pPr>
      <w:r>
        <w:rPr>
          <w:lang w:val="hr-HR"/>
        </w:rPr>
        <w:t xml:space="preserve">Odredbe stava (1) ovog člana ne primjenjuju se na zaposlene koji vrše službene dužnosti ili su uključeni u provođenje mjera i aktivnosti u vezi s proglašenjem stanja prirodne nesreće zbog korona virusa, kao i zaposleni u pravnim licima u kojima se radi kontinuiteta proizvodnje rad odvija u smjenama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hr-HR"/>
        </w:rPr>
      </w:pPr>
      <w:r>
        <w:rPr>
          <w:lang w:val="hr-HR"/>
        </w:rPr>
        <w:t xml:space="preserve">Za provođenje ove naredbe zadužuje se Policija Brčko distrikta Bosne i Hercegovine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hr-HR"/>
        </w:rPr>
      </w:pPr>
      <w:r>
        <w:rPr>
          <w:lang w:val="hr-HR"/>
        </w:rPr>
        <w:t xml:space="preserve">Prema osobama koje se ponašaju suprotno od člana 1. stava (1) ove naredbe Policija Brčko distrikta Bosne i Hercegovine postupa u skladu sa Zakonom o javnom redu i miru Brčko distrikta BiH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Nalaže se obavezno nošenje zaštitne maske (prekrivena usta, nos i brada) u grupi od dva ili više lica na otvorenom prostoru i da održavaju fizičku distancu od 2 metr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16"/>
          <w:szCs w:val="16"/>
          <w:lang w:val="hr-HR"/>
        </w:rPr>
      </w:pPr>
      <w:r>
        <w:rPr>
          <w:lang w:val="hr-HR"/>
        </w:rPr>
        <w:t xml:space="preserve">Svim ugostiteljskim objektima na području Brčko distrikta BiH u narednih 7 (sedam) dana  ograničava se obavljanje djelatnosti do 20.00 sati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16"/>
          <w:szCs w:val="16"/>
          <w:lang w:val="hr-HR"/>
        </w:rPr>
      </w:pPr>
      <w:r>
        <w:rPr>
          <w:lang w:val="hr-HR"/>
        </w:rPr>
        <w:t>Dozvoljava se maksimalno 4 (četiri) osobe za jednim stolom u ugostiteljskim objektima na području Brčko distrikta Bosne i Hercegovine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lang w:val="hr-HR"/>
        </w:rPr>
        <w:t xml:space="preserve">Zadužuje se Ured gradonačelnika – Inspektorat da vrši pojačanu kontrolu poštovanja mjera i naredbi Štaba za zaštitu i spašavanje Brčko distrikta Bosne i Hercegovine u ugostiteljskim objektima, </w:t>
      </w:r>
      <w:r>
        <w:rPr>
          <w:u w:val="single"/>
          <w:lang w:val="hr-HR"/>
        </w:rPr>
        <w:t>broj predmeta: 02-000049/20, broj akta: 01.1141SM-213/20 od 8. 5. 2020. godine</w:t>
      </w:r>
      <w:r>
        <w:rPr>
          <w:lang w:val="hr-HR"/>
        </w:rPr>
        <w:t>, a koje nisu u suprotnosti sa ovom naredbom, a sve s ciljem sprečavanja širenja zaraze korona virusa – COVID-19,  te ukoliko se utvrdi nepoštovanje epidemioloških mjera u ugostiteljskom objektu istom onemogući daljnji rad do kraja radnog vremena tog radnog dan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lang w:val="hr-HR"/>
        </w:rPr>
        <w:t>Ograničava se rad sportskih kladionica, kockarnica i drugih priređivanja igara na sreću, kao i teretana, fitnes centara, škole sporta, rekreativne aktivnosti koje se obavljaju u zatvorenom prostoru u narednih 7 (sedam) dana do 20.00 sati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16"/>
          <w:szCs w:val="16"/>
          <w:lang w:val="hr-HR"/>
        </w:rPr>
      </w:pPr>
      <w:r>
        <w:rPr>
          <w:lang w:val="hr-HR"/>
        </w:rPr>
        <w:t>Zadužuje se Ured gradonačelnika – Inspektorat da vrši pojačanu kontrolu poštovanja mjera i naredbi Štaba za zaštitu i spašavanje Brčko distrikta Bosne i Hercegovine u skladu sa vrstom djelatnosti, a koje nisu u suprotnosti sa ovom naredbom,  a sve s ciljem sprečavanja širenja zaraze korona virusa – COVID-19.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6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Ovom naredbom stavlja se van snage Naredba broj predmeta: 02-000049/20, broj akta: 01.1-1141SM-390/20 od 2. 10. 2020. godine i Naredba, broj predmeta: 02-000033/21, broj akta: 01.1-1413EK-028/21 od 22. 3. 2021. godin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7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Ranije donesene naredbe s mjerama za sprečavanje širenja zaraze korona virusa – COVID-19 </w:t>
      </w:r>
      <w:r>
        <w:rPr>
          <w:color w:val="000000"/>
          <w:lang w:val="hr-HR" w:eastAsia="en-GB"/>
        </w:rPr>
        <w:t>Štaba za zaštitu i spašavanje Brčko distrikta BiH, a koje su još uvijek u primjeni, objavit će se</w:t>
      </w:r>
      <w:r>
        <w:rPr>
          <w:lang w:val="hr-HR"/>
        </w:rPr>
        <w:t xml:space="preserve"> na zvaničnoj web stranici Vlade Brčko distrikta BiH </w:t>
      </w:r>
      <w:r>
        <w:rPr>
          <w:color w:val="000000"/>
          <w:lang w:val="hr-HR" w:eastAsia="en-GB"/>
        </w:rPr>
        <w:t>kako bi oni na koje se odnose iste mogli adekvatno primjenjivati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8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40"/>
        <w:ind w:firstLine="708"/>
        <w:jc w:val="both"/>
        <w:rPr>
          <w:lang w:val="hr-HR"/>
        </w:rPr>
      </w:pPr>
      <w:r>
        <w:rPr>
          <w:lang w:val="hr-HR"/>
        </w:rPr>
        <w:t xml:space="preserve">Ova naredba stupa na snagu 29. marta 2021. godine i objavit će se u „Službenom glasniku Brčko distrikta BiH“. </w:t>
      </w:r>
    </w:p>
    <w:p>
      <w:pPr>
        <w:pStyle w:val="Normal"/>
        <w:spacing w:before="0" w:after="40"/>
        <w:ind w:firstLine="708"/>
        <w:jc w:val="both"/>
        <w:rPr>
          <w:lang w:val="hr-HR"/>
        </w:rPr>
      </w:pPr>
      <w:r>
        <w:rPr>
          <w:lang w:val="hr-HR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39"/>
        <w:gridCol w:w="2552"/>
      </w:tblGrid>
      <w:tr>
        <w:trPr/>
        <w:tc>
          <w:tcPr>
            <w:tcW w:w="7397" w:type="dxa"/>
            <w:tcBorders/>
          </w:tcPr>
          <w:p>
            <w:pPr>
              <w:pStyle w:val="Normal"/>
              <w:spacing w:lineRule="auto" w:line="276"/>
              <w:ind w:right="-165" w:hanging="0"/>
              <w:jc w:val="both"/>
              <w:rPr>
                <w:b/>
                <w:b/>
                <w:lang w:val="hr-HR" w:eastAsia="hr-HR"/>
              </w:rPr>
            </w:pPr>
            <w:r>
              <w:rPr>
                <w:b/>
                <w:sz w:val="20"/>
                <w:szCs w:val="20"/>
                <w:lang w:val="hr-HR"/>
              </w:rPr>
              <w:t>DOSТAVITI</w:t>
            </w:r>
            <w:r>
              <w:rPr>
                <w:b/>
                <w:lang w:val="hr-HR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0"/>
              <w:rPr>
                <w:b/>
                <w:b/>
                <w:lang w:val="hr-HR" w:eastAsia="hr-HR"/>
              </w:rPr>
            </w:pPr>
            <w:r>
              <w:rPr>
                <w:b/>
                <w:lang w:val="hr-HR" w:eastAsia="hr-HR"/>
              </w:rPr>
              <w:t>GRADONAČELNIK</w:t>
            </w:r>
          </w:p>
        </w:tc>
      </w:tr>
      <w:tr>
        <w:trPr>
          <w:trHeight w:val="2379" w:hRule="atLeast"/>
        </w:trPr>
        <w:tc>
          <w:tcPr>
            <w:tcW w:w="73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42" w:right="-165" w:hanging="166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/>
              </w:rPr>
              <w:t>Uredu gradonačelnika,</w:t>
            </w:r>
          </w:p>
          <w:p>
            <w:pPr>
              <w:pStyle w:val="Normal"/>
              <w:numPr>
                <w:ilvl w:val="0"/>
                <w:numId w:val="3"/>
              </w:numPr>
              <w:ind w:left="342" w:right="-165" w:hanging="166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/>
              </w:rPr>
              <w:t xml:space="preserve">Zamjeniku gradonačelnika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lavnom koordinatoru Vlade Brčko distrikta BiH,</w:t>
            </w:r>
          </w:p>
          <w:p>
            <w:pPr>
              <w:pStyle w:val="Normal"/>
              <w:numPr>
                <w:ilvl w:val="0"/>
                <w:numId w:val="3"/>
              </w:numPr>
              <w:ind w:left="342" w:right="-165" w:hanging="166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/>
              </w:rPr>
              <w:t>Svim odjeljenjima Vlade (12x),</w:t>
            </w:r>
          </w:p>
          <w:p>
            <w:pPr>
              <w:pStyle w:val="Normal"/>
              <w:numPr>
                <w:ilvl w:val="0"/>
                <w:numId w:val="3"/>
              </w:numPr>
              <w:ind w:left="342" w:right="-165" w:hanging="166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/>
              </w:rPr>
              <w:t>Kriznom štabu u zdravstvu Brčko distrikta BiH,</w:t>
            </w:r>
          </w:p>
          <w:p>
            <w:pPr>
              <w:pStyle w:val="Normal"/>
              <w:numPr>
                <w:ilvl w:val="0"/>
                <w:numId w:val="3"/>
              </w:numPr>
              <w:ind w:left="342" w:right="-165" w:hanging="166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/>
              </w:rPr>
              <w:t>Uredu gradonačelnika / Inspektorat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Sekretarijatu Vlade (3x),</w:t>
            </w:r>
          </w:p>
          <w:p>
            <w:pPr>
              <w:pStyle w:val="Normal"/>
              <w:numPr>
                <w:ilvl w:val="0"/>
                <w:numId w:val="3"/>
              </w:numPr>
              <w:ind w:left="342" w:right="-165" w:hanging="166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/>
              </w:rPr>
              <w:t>Policiji Brčko distrikta BiH,</w:t>
            </w:r>
          </w:p>
          <w:p>
            <w:pPr>
              <w:pStyle w:val="Normal"/>
              <w:numPr>
                <w:ilvl w:val="0"/>
                <w:numId w:val="3"/>
              </w:numPr>
              <w:ind w:left="342" w:right="-165" w:hanging="166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/>
              </w:rPr>
              <w:t>Članovima Štaba (34x),</w:t>
            </w:r>
          </w:p>
          <w:p>
            <w:pPr>
              <w:pStyle w:val="Normal"/>
              <w:numPr>
                <w:ilvl w:val="0"/>
                <w:numId w:val="3"/>
              </w:numPr>
              <w:ind w:left="342" w:right="-165" w:hanging="166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Institucijama Brčko distrikta BiH (8x),</w:t>
            </w:r>
          </w:p>
          <w:p>
            <w:pPr>
              <w:pStyle w:val="Normal"/>
              <w:numPr>
                <w:ilvl w:val="0"/>
                <w:numId w:val="3"/>
              </w:numPr>
              <w:ind w:left="342" w:right="-165" w:hanging="166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Javnim preduzećima, fondovima i Zavodu (7x),</w:t>
            </w:r>
          </w:p>
          <w:p>
            <w:pPr>
              <w:pStyle w:val="Normal"/>
              <w:numPr>
                <w:ilvl w:val="0"/>
                <w:numId w:val="3"/>
              </w:numPr>
              <w:ind w:left="342" w:right="-165" w:hanging="166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Sektoru za informisanje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center"/>
              <w:rPr>
                <w:bCs/>
                <w:lang w:val="hr-HR" w:eastAsia="hr-HR"/>
              </w:rPr>
            </w:pPr>
            <w:r>
              <w:rPr>
                <w:bCs/>
                <w:lang w:val="hr-HR" w:eastAsia="hr-HR"/>
              </w:rPr>
              <w:t>Esed Kadrić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„</w:t>
      </w:r>
      <w:r>
        <w:rPr>
          <w:sz w:val="20"/>
          <w:szCs w:val="20"/>
          <w:lang w:val="hr-HR"/>
        </w:rPr>
        <w:t>Službenom glasniku Brčko distrikta BiH“,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rhivi.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2"/>
        </w:tabs>
        <w:ind w:left="342" w:hanging="166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7:00Z</dcterms:created>
  <dc:creator>Dino Moss</dc:creator>
  <dc:description/>
  <cp:keywords/>
  <dc:language>en-US</dc:language>
  <cp:lastModifiedBy>Alma Jukan</cp:lastModifiedBy>
  <dcterms:modified xsi:type="dcterms:W3CDTF">2021-03-26T11:31:00Z</dcterms:modified>
  <cp:revision>39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426324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-1413EK-031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