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PRIJAVA NA JAVNI KONKURS/INTERNI OGLAS ZA RADNO</w:t>
            </w:r>
          </w:p>
          <w:p>
            <w:pPr>
              <w:pStyle w:val="BodyText3"/>
              <w:jc w:val="center"/>
              <w:rPr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MJESTO U ORGANIMA JAVNE UPRAVE  I INSTITUCIJAMA                                          BRČKO DISTRIKTA BiH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BodyText3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>UPUTSTVO:</w:t>
      </w:r>
      <w:r>
        <w:rPr>
          <w:b/>
          <w:sz w:val="22"/>
          <w:szCs w:val="22"/>
          <w:lang w:val="hr-HR"/>
        </w:rPr>
        <w:t xml:space="preserve"> Molimo Vas odgovorite na svako pitanje jasno i u potpunosti. Pišite čitko hemijskom olovkom ili otkucajte na računaru/pisaćoj mašini. Pažljivo pročitajte i odgovorite na pitanj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750" w:hRule="atLeast"/>
        </w:trPr>
        <w:tc>
          <w:tcPr>
            <w:tcW w:w="963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Cs/>
                <w:sz w:val="22"/>
                <w:szCs w:val="22"/>
                <w:u w:val="single"/>
                <w:lang w:val="hr-HR"/>
              </w:rPr>
              <w:t xml:space="preserve">NAPOMENA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/>
            </w:pPr>
            <w:r>
              <w:rPr>
                <w:b/>
                <w:iCs/>
                <w:sz w:val="22"/>
                <w:szCs w:val="22"/>
                <w:lang w:val="hr-HR"/>
              </w:rPr>
              <w:t>Ova prijava važi samo za jedan konkurs</w:t>
            </w:r>
            <w:r>
              <w:rPr>
                <w:iCs/>
                <w:sz w:val="22"/>
                <w:szCs w:val="22"/>
                <w:lang w:val="hr-H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hr-HR"/>
              </w:rPr>
              <w:t>Komisija za izbor obavještava kandidate o mjestu  i vremenu usmenog intervjua putem internet stranice www.bdcentral.ne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 kandidati koji ispunjavaju uslove konkursa/oglasa će biti pozvani na usmeni intervj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Svaka ispravka ili izmjena koju kandidat napravi na prijavnom obrascu smatrat će se kao nejasna prijav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aci moraju biti tačni i istinit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Za koje radno mjesto se prijavljujete na konkurs (broj konkursa, naziv organa javne uprave/institucije, broj pozicije u konkursu i naziv radnog mjesta)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Konkurs/oglas broj: </w:t>
            </w:r>
            <w:r>
              <w:rPr>
                <w:b/>
                <w:sz w:val="22"/>
                <w:szCs w:val="22"/>
                <w:lang w:val="bs-Cyrl-BA"/>
              </w:rPr>
              <w:t>05</w:t>
            </w:r>
            <w:r>
              <w:rPr>
                <w:b/>
                <w:sz w:val="22"/>
                <w:szCs w:val="22"/>
                <w:lang w:val="hr-HR"/>
              </w:rPr>
              <w:t>-______________/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3195"/>
              <w:gridCol w:w="937"/>
              <w:gridCol w:w="4609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highlight w:val="lightGray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highlight w:val="lightGray"/>
                      <w:lang w:val="hr-HR"/>
                    </w:rPr>
                    <w:t>Red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highlight w:val="lightGray"/>
                      <w:lang w:val="hr-HR"/>
                    </w:rPr>
                    <w:t>br.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highlight w:val="lightGray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highlight w:val="lightGray"/>
                      <w:lang w:val="hr-HR"/>
                    </w:rPr>
                    <w:t>Naziv organa javne uprave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highlight w:val="lightGray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highlight w:val="lightGray"/>
                      <w:lang w:val="hr-HR"/>
                    </w:rPr>
                    <w:t xml:space="preserve">Broj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highlight w:val="lightGray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highlight w:val="lightGray"/>
                      <w:lang w:val="hr-HR"/>
                    </w:rPr>
                    <w:t xml:space="preserve">pozicije 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highlight w:val="lightGray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highlight w:val="lightGray"/>
                      <w:lang w:val="hr-HR"/>
                    </w:rPr>
                    <w:t>Naziv radnog mjesta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1.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2.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3.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4.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0" w:leader="none"/>
              </w:tabs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2. Lični podaci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141"/>
        <w:gridCol w:w="277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vojačko prezime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jednog roditelj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ušk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ensk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rođenj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ačno stanje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oženjen/neuda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ženjen/uda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veden/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dovac/udovica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lične karte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i sjedište organa koji je izdao ličnu kartu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broj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faksa (ako imate)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(ako imate):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hr-HR"/>
        </w:rPr>
        <w:t>Kontakt informacije će biti korištene za daljnju komunikaciju sa Vama. Molimo da pažljivo popunite navedena polja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 xml:space="preserve">3. Obrazovanje </w:t>
      </w:r>
      <w:r>
        <w:rPr>
          <w:bCs/>
          <w:sz w:val="22"/>
          <w:szCs w:val="22"/>
          <w:lang w:val="hr-HR"/>
        </w:rPr>
        <w:t>(ispuniti podat</w:t>
      </w:r>
      <w:r>
        <w:rPr/>
        <w:t>ke o kompletnom obrazo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.</w:t>
            </w:r>
            <w:r>
              <w:rPr>
                <w:sz w:val="22"/>
                <w:szCs w:val="22"/>
                <w:lang w:val="hr-HR"/>
              </w:rPr>
              <w:t xml:space="preserve"> Univerzitet (naučna titula doktora nauka, magistra nauka, visoka stručna sprema, viša stručna sprema, uključujući specijalizaciju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hađao/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na nauč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hr-HR"/>
              </w:rPr>
              <w:t>B.</w:t>
            </w:r>
            <w:r>
              <w:rPr>
                <w:sz w:val="22"/>
                <w:szCs w:val="22"/>
                <w:lang w:val="hr-HR"/>
              </w:rPr>
              <w:t xml:space="preserve"> Srednja škola i drugi zvanični oblici obrazovanja, uključujući kv. i vkv. stepe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hađao/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Vrsta – smjer,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C.</w:t>
            </w:r>
            <w:r>
              <w:rPr>
                <w:sz w:val="22"/>
                <w:szCs w:val="22"/>
                <w:lang w:val="hr-HR"/>
              </w:rPr>
              <w:t xml:space="preserve"> Obuke nakon završene osnovne škole (npr. seminari) uključujući pk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hađao/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hr-HR"/>
              </w:rPr>
              <w:t>Vrsta – smjer, stepen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ečene diplome, potvrde i certifikati iz oblasti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D.</w:t>
            </w:r>
            <w:r>
              <w:rPr>
                <w:sz w:val="22"/>
                <w:szCs w:val="22"/>
                <w:lang w:val="hr-HR"/>
              </w:rPr>
              <w:t xml:space="preserve"> Osnovna škola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>Vrsta – smjer,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2"/>
          <w:szCs w:val="22"/>
          <w:lang w:val="hr-HR"/>
        </w:rPr>
        <w:t>4. Da li imate položen ispit profesionalne n</w:t>
      </w:r>
      <w:r>
        <w:rPr/>
        <w:t>adogradnje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it za rad u organima uprave/javni ispit/upravni ispi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avosudni ispi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i ispit iz oblasti profesionalnog rada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sti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120" w:after="120"/>
        <w:rPr/>
      </w:pPr>
      <w:r>
        <w:rPr/>
        <w:t>5. Nacionalnost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53"/>
        <w:gridCol w:w="1949"/>
        <w:gridCol w:w="2011"/>
        <w:gridCol w:w="2692"/>
      </w:tblGrid>
      <w:tr>
        <w:trPr/>
        <w:tc>
          <w:tcPr>
            <w:tcW w:w="12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šnjak</w:t>
            </w:r>
          </w:p>
        </w:tc>
        <w:tc>
          <w:tcPr>
            <w:tcW w:w="19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54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bi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51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549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opredijeljen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  <w:lang w:val="hr-HR"/>
        </w:rPr>
        <w:t>6. Radno iskustvo: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očevši od Vašeg sadašnjeg ili posljednjeg radnog mjesta, navedite, idući unazad, svako radno mjesto na kojem ste radili/bili profesionalno angažovani. Za svako od njih koristite zasebnu rubriku. Ukoliko trebate više mjesta, molimo koristite dodatni list papira ili u Wordu dodajte dodatne tabele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 (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čan naziv Vašeg radnog mjest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pos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pretpostavljenog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azlozi zbog kojih ste napustili posa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radnih dužnosti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0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angažovanja (rad na određeno/neodređeno vrijeme, pripravnički ili volonterski staž, ili drugi način angažovanja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pomen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 (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Tačan naziv Vašeg radnog mjest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pos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pretpostavljenog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azlozi zbog kojih ste napustili posa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radnih dužnosti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angažovanja (rad na određeno/neodređeno vrijeme, pripravnički ili volonterski staž, ili drugi način angažovanja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 (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čan naziv Vašeg radnog mjest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pos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pretpostavljenog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azlozi zbog kojih ste napustili posa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radnih dužnosti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angažovanja (rad na određeno/neodređeno vrijeme, pripravnički ili volonterski staž, ili drugi način angažovanja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pomen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7. Znanje stranih jezika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677"/>
        <w:gridCol w:w="847"/>
        <w:gridCol w:w="849"/>
        <w:gridCol w:w="680"/>
        <w:gridCol w:w="849"/>
        <w:gridCol w:w="855"/>
        <w:gridCol w:w="679"/>
        <w:gridCol w:w="850"/>
        <w:gridCol w:w="661"/>
      </w:tblGrid>
      <w:tr>
        <w:trPr/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hr-HR"/>
              </w:rPr>
              <w:t xml:space="preserve">Obilježite oznakom </w:t>
            </w:r>
            <w:r>
              <w:rPr>
                <w:b/>
                <w:bCs/>
                <w:sz w:val="22"/>
                <w:szCs w:val="22"/>
                <w:lang w:val="hr-HR"/>
              </w:rPr>
              <w:t>X</w:t>
            </w:r>
            <w:r>
              <w:rPr>
                <w:sz w:val="22"/>
                <w:szCs w:val="22"/>
                <w:lang w:val="hr-HR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ZIK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vor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tanje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lo dobr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b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lo dob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br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b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Vrlo dobro:</w:t>
            </w:r>
            <w:r>
              <w:rPr>
                <w:sz w:val="22"/>
                <w:szCs w:val="22"/>
                <w:lang w:val="hr-HR"/>
              </w:rPr>
              <w:t xml:space="preserve"> tečno korištenje jezika, gdje se od zaposlenika očekuje da u radnim procesima samostalno koristi jezik, priprema različitu pismenu korespondenciju (komunikacija, izvještaji, radni papiri, itd.), da aktivno učestvuje u sastancima i diskusijama vezanim za radne obaveze.</w:t>
            </w:r>
          </w:p>
        </w:tc>
      </w:tr>
      <w:tr>
        <w:trPr>
          <w:trHeight w:val="1119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obro:</w:t>
            </w:r>
            <w:r>
              <w:rPr>
                <w:sz w:val="22"/>
                <w:szCs w:val="22"/>
                <w:lang w:val="hr-HR"/>
              </w:rPr>
              <w:t xml:space="preserve"> dobro poznavanje jezika, gdje se od zaposlenika očekuje da prati diskusije vezane za radne obaveze, odnosno prati sastanke pri čemu smatra prikladnim da interveniše na maternjem jeziku, učestvovanje u jednostavnijim komunikacijama, komuniciranje putem telefona, da čita i razumije tekstove vezane za njegove radne obaveze i da piše jednostavnije tekstove.</w:t>
            </w:r>
          </w:p>
        </w:tc>
      </w:tr>
      <w:tr>
        <w:trPr>
          <w:trHeight w:val="402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labo:</w:t>
            </w:r>
            <w:r>
              <w:rPr>
                <w:sz w:val="22"/>
                <w:szCs w:val="22"/>
                <w:lang w:val="hr-HR"/>
              </w:rPr>
              <w:t xml:space="preserve"> slabo ili površno poznavanje jezika, gdje zaposlenik razumije i čita jednostavnije tekstove.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8.  Korištenje računara (molimo Vas da navedete kojim aplikacijama se redovno služite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 li posjedujete nostrifikovanu diplomu?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                                 NE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>10. Izjava o spremnosti na poštivanje pravila o nespojivosti sa mjestom zaposlenoga u organima javne uprave i tačnosti podataka u prijavi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pomena: Tačnost i istinitost podataka podliježe materijalnoj i krivičnoj odgovornosti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5"/>
      </w:tblGrid>
      <w:tr>
        <w:trPr>
          <w:trHeight w:val="11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VIM IZJAVLjUJE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sam državljanin/ka Bosne i Hercegovine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sam punoljetan/na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>da sam zdravstveno sposoban/na za vršenje poslova radnog mjesta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>da se protiv mene ne vodi krivični postupak za sva krivična djela, osim za krivična djela protiv sigurnosti saobraćaja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>da nisam pod optužnicom Međunarodnog tribunala za bivšu Jugoslaviju u Hagu i da nisam odbio/la povinovati se naredbi da se pojavim pred Tribunalom) član IX.1. Ustava BiH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da nisam otpušten(a) iz državne službe kao rezultat disciplinske mjere na bilo kojem nivou vlasti u Bosni i Hercegovini, entiteta ili Brčko distrikta BiH u roku od tri godine prije dana objavljivanja upražnjenog radnog mjest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Ovim izjavljujem da sam svjestan posljedica davanja netačnih i neistinitih podataka u ovoj prijavi i dobrovoljno izjavljujem pod </w:t>
            </w:r>
            <w:r>
              <w:rPr>
                <w:b/>
                <w:sz w:val="22"/>
                <w:szCs w:val="22"/>
                <w:lang w:val="hr-HR"/>
              </w:rPr>
              <w:t>punom moralnom, materijalnom i krivičnom odgovornošću da su svi moji odgovori na navedena pitanja, kao i ova izjava, istiniti, potpuni i tačn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Također svojim potpisom izjavljujem da se moje ime i prezime može koristiti, tj. objavljivati na zvaničnoj internet stranici Vlade Brčko distrikta BiH kod pozivanja na intervju i objavljivanja rezultata izbornog proces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78"/>
              <w:gridCol w:w="252"/>
              <w:gridCol w:w="254"/>
              <w:gridCol w:w="278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/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/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a se dostavlja na jedan od sljedećih načina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utem pošte na adresu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 xml:space="preserve">Vlada Brčko distrikta BiH – Odjeljenje za stručne i administrativne poslove,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 xml:space="preserve">Pododjeljenje za ljudske resurse, Bulevar mira 1, 76100 Brčko distrikt BiH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2"/>
          <w:szCs w:val="22"/>
          <w:lang w:val="hr-HR"/>
        </w:rPr>
        <w:t>lično na šalter broj 6 ili 7, zgrada Vlade Brčko distrikta BiH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b/>
      <w:spacing w:val="26"/>
      <w:kern w:val="2"/>
      <w:lang w:val="hr-HR" w:bidi="ar-SA"/>
    </w:rPr>
  </w:style>
  <w:style w:type="character" w:styleId="BodyText3Char">
    <w:name w:val="Body Text 3 Char"/>
    <w:basedOn w:val="DefaultParagraphFont"/>
    <w:qFormat/>
    <w:rPr>
      <w:rFonts w:ascii="Cir Arial;Arial" w:hAnsi="Cir Arial;Arial" w:cs="Cir Arial;Arial"/>
      <w:spacing w:val="2"/>
      <w:sz w:val="22"/>
      <w:szCs w:val="24"/>
      <w:lang w:val="sr-CS" w:bidi="ar-SA"/>
    </w:rPr>
  </w:style>
  <w:style w:type="character" w:styleId="SalutationChar">
    <w:name w:val="Salutation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pacing w:val="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ir Arial;Arial" w:hAnsi="Cir Arial;Arial" w:cs="Cir Arial;Arial"/>
      <w:spacing w:val="2"/>
      <w:sz w:val="22"/>
      <w:lang w:val="sr-CS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3:00Z</dcterms:created>
  <dc:creator>Dejan</dc:creator>
  <dc:description/>
  <dc:language>en-US</dc:language>
  <cp:lastModifiedBy>Jelena Golic</cp:lastModifiedBy>
  <dcterms:modified xsi:type="dcterms:W3CDTF">2016-12-22T13:23:00Z</dcterms:modified>
  <cp:revision>2</cp:revision>
  <dc:subject/>
  <dc:title>ANEKS IV</dc:title>
</cp:coreProperties>
</file>