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ZJAVA PODNOSIOCA PRIJAVE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360" w:right="-180" w:hanging="0"/>
        <w:jc w:val="both"/>
        <w:textAlignment w:val="baseline"/>
        <w:rPr>
          <w:lang w:val="bs-BA"/>
        </w:rPr>
      </w:pPr>
      <w:r>
        <w:rPr>
          <w:lang w:val="bs-BA"/>
        </w:rPr>
        <w:t>Izjavljujem da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720" w:right="-180" w:hanging="360"/>
        <w:jc w:val="both"/>
        <w:textAlignment w:val="baseline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 xml:space="preserve">Ja niti punodobni članovi mog porodičnog domaćinstva nismo bili korisnici pomoći za izgradnju ili sanaciju stambene jedinice dovoljne da zadovolji minimum stambenih uslova u skladu sa  Standardima </w:t>
      </w:r>
      <w:r>
        <w:rPr/>
        <w:t>za obnovu i izgradnju stambenih jedinica i objekata u svrhu stambenog zbrinjavanja („Službeni glasnik BiH“, broj 74/12);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720" w:right="-180" w:hanging="0"/>
        <w:jc w:val="both"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720" w:right="-180" w:hanging="360"/>
        <w:jc w:val="both"/>
        <w:textAlignment w:val="baseline"/>
        <w:rPr/>
      </w:pPr>
      <w:r>
        <w:rPr/>
        <w:t xml:space="preserve"> </w:t>
      </w:r>
      <w:r>
        <w:rPr>
          <w:lang w:val="bs-BA"/>
        </w:rPr>
        <w:t xml:space="preserve">  </w:t>
      </w:r>
      <w:r>
        <w:rPr>
          <w:lang w:val="bs-BA"/>
        </w:rPr>
        <w:t xml:space="preserve">Ja niti članovi mog domaćinstva nemamo na teritoriji Bosne i Hercegovine drugu stambenu jedinicu koja se smatra uslovnom za stanovanje, u skladu sa  Standardima </w:t>
      </w:r>
      <w:r>
        <w:rPr/>
        <w:t>za obnovu i izgradnju stambenih jedinica i objekata u svrhu stambenog zbrinjavanja („Službeni glasnik BiH“, broj 74/12)</w:t>
      </w:r>
      <w:r>
        <w:rPr>
          <w:lang w:val="bs-BA"/>
        </w:rPr>
        <w:t>.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720" w:right="-180" w:hanging="0"/>
        <w:jc w:val="both"/>
        <w:textAlignment w:val="baseline"/>
        <w:rPr>
          <w:lang w:val="bs-BA"/>
        </w:rPr>
      </w:pPr>
      <w:r>
        <w:rPr>
          <w:lang w:val="bs-BA"/>
        </w:rPr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720" w:right="-180" w:hanging="0"/>
        <w:jc w:val="both"/>
        <w:textAlignment w:val="baseline"/>
        <w:rPr/>
      </w:pPr>
      <w:r>
        <w:rPr>
          <w:color w:val="000000"/>
          <w:lang w:val="bs-BA"/>
        </w:rPr>
        <w:t>Također izjavljujem: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993" w:right="-180" w:hanging="993"/>
        <w:jc w:val="both"/>
        <w:textAlignment w:val="baseline"/>
        <w:rPr>
          <w:color w:val="000000"/>
          <w:lang w:val="bs-BA"/>
        </w:rPr>
      </w:pPr>
      <w:r>
        <w:rPr>
          <w:color w:val="000000"/>
          <w:lang w:val="bs-BA"/>
        </w:rPr>
        <w:t xml:space="preserve">           </w:t>
      </w:r>
      <w:r>
        <w:rPr>
          <w:color w:val="000000"/>
          <w:lang w:val="bs-BA"/>
        </w:rPr>
        <w:t>a. vlasnik sam ratom porušene stambene jedinice i ista nije prodata, zamijenjena niti prenesena na drugi način;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left="993" w:right="-180" w:hanging="993"/>
        <w:jc w:val="both"/>
        <w:textAlignment w:val="baseline"/>
        <w:rPr>
          <w:color w:val="000000"/>
          <w:lang w:val="bs-BA"/>
        </w:rPr>
      </w:pPr>
      <w:r>
        <w:rPr>
          <w:color w:val="000000"/>
          <w:lang w:val="bs-BA"/>
        </w:rPr>
        <w:t xml:space="preserve">           </w:t>
      </w:r>
      <w:r>
        <w:rPr>
          <w:color w:val="000000"/>
          <w:lang w:val="bs-BA"/>
        </w:rPr>
        <w:t>b. član mog porodičnog domaćinstva vlasnik je ratom porušene imovine i ista nije prodata, zamijenjena niti prenesena na drugi način.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overflowPunct w:val="false"/>
        <w:autoSpaceDE w:val="false"/>
        <w:ind w:right="-180" w:hanging="0"/>
        <w:textAlignment w:val="baseline"/>
        <w:rPr/>
      </w:pPr>
      <w:r>
        <w:rPr>
          <w:rFonts w:cs="Times New Roman" w:ascii="Times New Roman" w:hAnsi="Times New Roman"/>
          <w:b/>
          <w:szCs w:val="24"/>
          <w:lang w:val="bs-BA"/>
        </w:rPr>
        <w:t>Saglasan/saglasna sam s proslijeđivanjem mojih ličnih i ostalih podataka iz ove prijave s ciljem provjere njihove tačnosti i vjerodostojnosti</w:t>
      </w:r>
      <w:r>
        <w:rPr>
          <w:rFonts w:cs="Times New Roman" w:ascii="Times New Roman" w:hAnsi="Times New Roman"/>
          <w:szCs w:val="24"/>
          <w:lang w:val="bs-BA"/>
        </w:rPr>
        <w:t>.</w:t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right="-180" w:hanging="0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left="561" w:right="-180" w:hanging="561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Svojim potpisom potvrđujem tačnost podataka datih u prijavi i navoda u </w:t>
      </w:r>
      <w:r>
        <w:rPr>
          <w:rFonts w:cs="Times New Roman" w:ascii="Times New Roman" w:hAnsi="Times New Roman"/>
          <w:lang w:val="bs-BA"/>
        </w:rPr>
        <w:t>I</w:t>
      </w:r>
      <w:r>
        <w:rPr>
          <w:rFonts w:cs="Times New Roman" w:ascii="Times New Roman" w:hAnsi="Times New Roman"/>
          <w:szCs w:val="24"/>
          <w:lang w:val="bs-BA"/>
        </w:rPr>
        <w:t>zjavi.</w:t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left="561" w:hanging="561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TextBody"/>
        <w:tabs>
          <w:tab w:val="clear" w:pos="720"/>
          <w:tab w:val="left" w:pos="-2992" w:leader="none"/>
          <w:tab w:val="left" w:pos="-66" w:leader="none"/>
        </w:tabs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 xml:space="preserve">Brčko:________________________________ </w:t>
        <w:tab/>
        <w:t xml:space="preserve">        Datum:________/____/___ godine</w:t>
      </w:r>
    </w:p>
    <w:p>
      <w:pPr>
        <w:pStyle w:val="TextBody"/>
        <w:tabs>
          <w:tab w:val="clear" w:pos="720"/>
          <w:tab w:val="left" w:pos="-2992" w:leader="none"/>
          <w:tab w:val="left" w:pos="-66" w:leader="none"/>
        </w:tabs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Broj lične karte _______________________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zdata u _____________________________                                                Potpi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s-BA"/>
              </w:rPr>
              <w:t>Dana ________________________________                             ____________________________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>
          <w:lang w:val="bs-BA"/>
        </w:rPr>
        <w:t>Tačnost podataka iz ove izjave potvrđuju i punodobni članovi mog porodičnog domaćinstva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1. _____________________, broj LK __________, izdata u _____________ potpis 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2. _____________________, broj LK __________, izdata u _____________ potpis 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3. _____________________, broj LK __________, izdata u _____________ potpis 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4. _____________________, broj LK __________, izdata u _____________ potpis 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5. _____________________, broj LK __________, izdata u _____________ potpis 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b/>
          <w:lang w:val="bs-BA"/>
        </w:rPr>
        <w:t>Prilog:</w:t>
      </w:r>
      <w:r>
        <w:rPr>
          <w:lang w:val="bs-BA"/>
        </w:rPr>
        <w:t xml:space="preserve"> (nabrojati dokumente koji se prilažu uz prijavu)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1.______________________________________________________________________________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2.______________________________________________________________________________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3.______________________________________________________________________________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4.______________________________________________________________________________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5.______________________________________________________________________________</w:t>
      </w:r>
    </w:p>
    <w:sectPr>
      <w:type w:val="nextPage"/>
      <w:pgSz w:w="12240" w:h="15840"/>
      <w:pgMar w:left="108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Times New Roman Norm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Times New Roman Normal;Courier New" w:hAnsi="HTimes New Roman Normal;Courier New" w:cs="HTimes New Roman Norm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8:00Z</dcterms:created>
  <dc:creator>BSP</dc:creator>
  <dc:description/>
  <cp:keywords/>
  <dc:language>en-US</dc:language>
  <cp:lastModifiedBy>Nada Cucic</cp:lastModifiedBy>
  <cp:lastPrinted>2013-04-12T08:22:00Z</cp:lastPrinted>
  <dcterms:modified xsi:type="dcterms:W3CDTF">2021-06-22T13:07:00Z</dcterms:modified>
  <cp:revision>7</cp:revision>
  <dc:subject/>
  <dc:title>ПРИЈАВА</dc:title>
</cp:coreProperties>
</file>